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4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чня имущества, подлежащего предоставлению в аренду субъектам малого и среднего предпринимательства,  физическим лицам, применяющим специальный налоговый режим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Ташлинский сельсовет, Решением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8.06.2017 № 15/75-рс: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ого имущества Таш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зическим лицам, применяющим специальный налоговый режи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Перечень муниципального имущества, указанного в пункте 1 настоящего постановления, на официальном сайте муниципального образования Ташлинский район  в сети «Интернет». </w:t>
      </w:r>
    </w:p>
    <w:p>
      <w:pPr>
        <w:pStyle w:val="FR1"/>
        <w:tabs>
          <w:tab w:val="clear" w:pos="708"/>
          <w:tab w:val="left" w:pos="450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Ташлинского сельсовета от 07.12.2020г. </w:t>
      </w:r>
      <w:r>
        <w:rPr>
          <w:rFonts w:cs="Times New Roman" w:ascii="Times New Roman" w:hAnsi="Times New Roman"/>
          <w:bCs/>
          <w:sz w:val="28"/>
          <w:szCs w:val="28"/>
        </w:rPr>
        <w:t>№ 533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ня имущества, подлежащего предоставлению в аренду субъектам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» считать утратившим си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официальному опубликованию на сайте администрации Ташлин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</w:t>
        <w:tab/>
        <w:tab/>
        <w:t xml:space="preserve">          </w:t>
        <w:tab/>
        <w:t xml:space="preserve">       </w:t>
        <w:tab/>
        <w:t xml:space="preserve">         Д.Н.Горш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А.Тарасо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5347) 2-14-3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2-п от 12.04.2022г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2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Ташлинского сельсовета Ташлинского района Оренбургской област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изическим лицам, применяющим специальный налоговый режи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55"/>
        <w:gridCol w:w="2148"/>
        <w:gridCol w:w="1417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ая площадь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имущества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№ 1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5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:31:1301012: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ниматель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№ 1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5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31:1301012: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ниматель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№ 3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31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31:1301019: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нимательск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№ 3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шла, ул. Довженко, 31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31:1301019: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принимательской деятельности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360" w:right="-2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11">
    <w:name w:val="Гиперссылка11"/>
    <w:basedOn w:val="Style13"/>
    <w:qFormat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07:00Z</dcterms:created>
  <dc:creator>user</dc:creator>
  <dc:description/>
  <dc:language>en-US</dc:language>
  <cp:lastModifiedBy>user</cp:lastModifiedBy>
  <cp:lastPrinted>2022-04-13T16:11:00Z</cp:lastPrinted>
  <dcterms:modified xsi:type="dcterms:W3CDTF">2022-04-14T04:07:00Z</dcterms:modified>
  <cp:revision>2</cp:revision>
  <dc:subject/>
  <dc:title/>
</cp:coreProperties>
</file>